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jøhandlingsplan for 2022/2023</w:t>
      </w:r>
    </w:p>
    <w:p>
      <w:pPr>
        <w:pStyle w:val="Header"/>
        <w:tabs>
          <w:tab w:val="clear" w:pos="1304"/>
        </w:tabs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  <w:gridCol w:w="127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irksomh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Kontakt(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a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1304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Gennemførte aktiviteter de senere år</w:t>
      </w:r>
    </w:p>
    <w:p>
      <w:pPr>
        <w:pStyle w:val="Header"/>
        <w:tabs>
          <w:tab w:val="clear" w:pos="1304"/>
        </w:tabs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820"/>
        <w:gridCol w:w="4252"/>
        <w:gridCol w:w="3969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Hvad er gennemfør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Virker de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k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lle toiletter er udskiftet i lobby, på gange og i restaurant og ½ af alle toiletter på værelser er ombygget til dobbeltskyld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andforbruget for hotellet er faldet med 10 % svarende til X i en periode, hvor omsætningen er stabil. Det giver en besparelse på kr.Y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iletterne på de sidste værelser forventes ombygget i 20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er"/>
        <w:tabs>
          <w:tab w:val="clear" w:pos="1304"/>
        </w:tabs>
        <w:rPr/>
      </w:pPr>
      <w:r>
        <w:rPr>
          <w:rFonts w:cs="Verdana" w:ascii="Verdana" w:hAnsi="Verdana"/>
          <w:b/>
          <w:sz w:val="24"/>
        </w:rPr>
        <w:t>Planlagte aktiviteter for de næste (par) år</w:t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961"/>
        <w:gridCol w:w="4111"/>
        <w:gridCol w:w="3969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lanlagt aktivite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nsvarli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j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lle halogenpærer i lobby skiftes til LED, og det forventes at give en energibesparelse på X kw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knisk chef Jens Jensen i samarbejde med el-leverandø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jekkes ved årsski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kt.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ennemgang af alle de reviderede Green Key kriter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knisk chef Jens Jensen i samarbejde med nedsat miljøgrup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jekkes ved årsski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uni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søgning om GREEN RESTAUR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&amp;B chef Tine Tinesen Jensen i samarbejde med el-leverandø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jekkes ved årsski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vt. yderligere kommentar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701" w:right="1701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5"/>
    </w:tblGrid>
    <w:tr>
      <w:trPr>
        <w:trHeight w:val="413" w:hRule="atLeast"/>
      </w:trPr>
      <w:tc>
        <w:tcPr>
          <w:tcW w:w="14425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140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9247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 Dreams</w:t>
                </w:r>
              </w:p>
            </w:tc>
            <w:tc>
              <w:tcPr>
                <w:tcW w:w="9247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-Key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536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702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00B050"/>
              <w:sz w:val="36"/>
              <w:szCs w:val="36"/>
              <w:lang w:val="en-US"/>
            </w:rPr>
            <w:t xml:space="preserve"> </w:t>
          </w: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Green Key</w:t>
          </w:r>
        </w:p>
      </w:tc>
      <w:tc>
        <w:tcPr>
          <w:tcW w:w="9536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Miljøledel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KommentartekstTegn">
    <w:name w:val="Kommentartekst Tegn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Myriad Pro Light;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b/>
      <w:sz w:val="24"/>
      <w:szCs w:val="24"/>
      <w:lang w:val="en-US"/>
    </w:rPr>
  </w:style>
  <w:style w:type="paragraph" w:styleId="KeyNotesbrodtekst">
    <w:name w:val="KeyNotes_broødtekst"/>
    <w:basedOn w:val="Normal"/>
    <w:qFormat/>
    <w:pPr/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  <w:lang w:val="en-US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cs="Garamond"/>
      <w:color w:val="339966"/>
      <w:sz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  <w:lang w:val="en-US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1:00Z</dcterms:created>
  <dc:creator>Mikal Holt Jensen</dc:creator>
  <dc:description/>
  <cp:keywords/>
  <dc:language>en-US</dc:language>
  <cp:lastModifiedBy>Mikal Holt Jensen</cp:lastModifiedBy>
  <cp:lastPrinted>2009-05-12T11:14:00Z</cp:lastPrinted>
  <dcterms:modified xsi:type="dcterms:W3CDTF">2022-11-21T11:03:00Z</dcterms:modified>
  <cp:revision>3</cp:revision>
  <dc:subject/>
  <dc:title/>
</cp:coreProperties>
</file>